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cs="Calibri" w:ascii="Calibri" w:hAnsi="Calibri"/>
          <w:b/>
          <w:sz w:val="30"/>
          <w:szCs w:val="22"/>
        </w:rPr>
        <w:t>SOLICITAÇÃO DE ESTÁGIO DOCÊNCI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Baseado na Resolução nº 26/2020 do Conselho de Ensino, Pesquisa e Extensão/CEPE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842"/>
        <w:gridCol w:w="1962"/>
        <w:gridCol w:w="1096"/>
      </w:tblGrid>
      <w:tr>
        <w:trPr/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ANO: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SEMESTRE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 COMPLETO DO(A) PÓS-GRADUANDO(A)</w:t>
              <w:tab/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ÍVEL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   ) ME – Mestrad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) DO - Doutorad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LSISTA DS/CAPES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) Si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) Nã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 COMPLETO DO(A) ORIENTADOR(A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 DA DISCIPLINA PARA O ESTÁGIO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ÓDIGO</w:t>
              <w:tab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GA HORÁRIA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URMA(S)</w:t>
              <w:tab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 DO PROF.  RESPONSÁVEL PELA DISCIPLINA DO ESTÁGIO</w:t>
              <w:tab/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RSO DE GRADUAÇÃO NO QUAL A DISCIPLINA ESTÁ VINCULADA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.: Ao organizar a relação, favor não omitir nenhuma das informações solicitadas acima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 ____ / _______ / 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7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 do docen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41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venida Jornalista Aníbal Fernandes, s/nº, Cidade Universitária, Recife/PE, CEP. 50740-54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Fone: (81) 21268422 -  e-mail: </w:t>
    </w:r>
    <w:hyperlink r:id="rId1">
      <w:r>
        <w:rPr>
          <w:rStyle w:val="InternetLink"/>
          <w:sz w:val="18"/>
          <w:szCs w:val="18"/>
        </w:rPr>
        <w:t>pgest@de.ufpe.br</w:t>
      </w:r>
    </w:hyperlink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6379"/>
    </w:tblGrid>
    <w:tr>
      <w:trPr>
        <w:trHeight w:val="1701" w:hRule="atLeast"/>
      </w:trPr>
      <w:tc>
        <w:tcPr>
          <w:tcW w:w="2660" w:type="dxa"/>
          <w:tcBorders/>
        </w:tcPr>
        <w:p>
          <w:pPr>
            <w:pStyle w:val="TextBody"/>
            <w:spacing w:before="0" w:after="0"/>
            <w:jc w:val="center"/>
            <w:rPr>
              <w:rFonts w:ascii="Calibri" w:hAnsi="Calibri" w:cs="Calibri"/>
              <w:b/>
              <w:b/>
              <w:sz w:val="22"/>
              <w:szCs w:val="22"/>
              <w:lang w:val="pt-BR"/>
            </w:rPr>
          </w:pPr>
          <w:r>
            <w:rPr>
              <w:rFonts w:cs="Calibri" w:ascii="Calibri" w:hAnsi="Calibri"/>
              <w:b/>
              <w:sz w:val="22"/>
              <w:szCs w:val="22"/>
              <w:lang w:val="pt-BR"/>
            </w:rPr>
            <w:drawing>
              <wp:inline distT="0" distB="0" distL="0" distR="0">
                <wp:extent cx="1324610" cy="1181735"/>
                <wp:effectExtent l="0" t="0" r="0" b="0"/>
                <wp:docPr id="1" name="Pos graduaçao Estatística-0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os graduaçao Estatística-0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4610" cy="1181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</w:tcPr>
        <w:p>
          <w:pPr>
            <w:pStyle w:val="TextBody"/>
            <w:spacing w:before="240" w:after="0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UNIVERSIDADE FEDERAL DE PERNAMBUCO</w:t>
          </w:r>
        </w:p>
        <w:p>
          <w:pPr>
            <w:pStyle w:val="TextBody"/>
            <w:spacing w:before="0" w:after="0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CENTRO DE CIÊNCIAS EXATAS E DA NATUREZA</w:t>
          </w:r>
        </w:p>
        <w:p>
          <w:pPr>
            <w:pStyle w:val="TextBody"/>
            <w:spacing w:before="0" w:after="0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DEPARTAMENTO DE ESTATÍSTICA</w:t>
          </w:r>
        </w:p>
        <w:p>
          <w:pPr>
            <w:pStyle w:val="TextBody"/>
            <w:spacing w:before="0" w:after="0"/>
            <w:jc w:val="center"/>
            <w:rPr>
              <w:rFonts w:ascii="Calibri" w:hAnsi="Calibri" w:cs="Calibri"/>
              <w:b/>
              <w:b/>
              <w:sz w:val="22"/>
              <w:szCs w:val="22"/>
              <w:lang w:val="pt-BR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PROGRAMA DE PÓS-GRADUAÇÃO EM ESTATÍST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  <w:lang w:val="en-US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  <w:lang w:val="en-US"/>
    </w:rPr>
  </w:style>
  <w:style w:type="character" w:styleId="CorpodetextoChar">
    <w:name w:val="Corpo de texto Char"/>
    <w:basedOn w:val="Fontepargpadro"/>
    <w:qFormat/>
    <w:rPr>
      <w:rFonts w:eastAsia="DejaVu Sans;Segoe UI"/>
      <w:kern w:val="2"/>
      <w:sz w:val="24"/>
      <w:szCs w:val="24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;Segoe UI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gest@de.ufpe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20:50:00Z</dcterms:created>
  <dc:creator>BIB-CFCH</dc:creator>
  <dc:description/>
  <cp:keywords/>
  <dc:language>en-US</dc:language>
  <cp:lastModifiedBy>Pós Graduação</cp:lastModifiedBy>
  <cp:lastPrinted>2016-07-27T21:33:00Z</cp:lastPrinted>
  <dcterms:modified xsi:type="dcterms:W3CDTF">2023-08-02T18:25:00Z</dcterms:modified>
  <cp:revision>13</cp:revision>
  <dc:subject/>
  <dc:title>UFPE     UNIVERDIDADE FEDERAL DE PERNAMBUCO</dc:title>
</cp:coreProperties>
</file>